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鼓楼区六一北路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号（武夷晶都）   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楼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元公开招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建工集团有限责任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鼓楼区六一北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（武夷晶都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0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黄少花为预成交人（中选人），现予以公示。公示期间如对招租结果有不同意见，可电话、信函、来访等方式向福建建工集团有限责任公司财务资产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纪委（监察专员办）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23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一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武夷晶都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3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黄少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1221976052535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88323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务资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3235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纪委（监察专员办）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建工集团有限责任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嘎</cp:lastModifiedBy>
  <cp:lastPrinted>2022-04-21T09:38:00Z</cp:lastPrinted>
  <dcterms:modified xsi:type="dcterms:W3CDTF">2023-10-24T09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