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房产租赁结果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建工集团厦门有限责任公司位于</w:t>
      </w:r>
      <w:r>
        <w:rPr>
          <w:rFonts w:ascii="仿宋_GB2312" w:hAnsi="仿宋_GB2312" w:cs="仿宋_GB2312" w:eastAsia="仿宋_GB2312"/>
          <w:sz w:val="32"/>
          <w:szCs w:val="32"/>
        </w:rPr>
        <w:t>厦门市思明区湖滨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寓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房产经公开竞价招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产生如下预成交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公示五个工作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有异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直接向本公司提出书面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材料</w:t>
        </w:r>
      </w:hyperlink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提供联系方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公示时间</w:t>
      </w:r>
      <w:r>
        <w:rPr>
          <w:rFonts w:eastAsia="仿宋_GB2312" w:cs="仿宋_GB2312" w:ascii="仿宋_GB2312" w:hAnsi="仿宋_GB2312"/>
          <w:sz w:val="32"/>
          <w:szCs w:val="32"/>
        </w:rPr>
        <w:t>: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640" w:hanging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房产信息</w:t>
        </w:r>
      </w:hyperlink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厦门市思明区湖滨东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寓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面 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赁期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租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left="2558" w:hanging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在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1022198812023034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成交总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77079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综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8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7707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纪检审计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400" w:hanging="64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建工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限责任公司         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.jrj.com.cn/concept/conceptdetail/conceptDetail_cl.shtml" TargetMode="External"/><Relationship Id="rId3" Type="http://schemas.openxmlformats.org/officeDocument/2006/relationships/hyperlink" Target="http://ufangke.jrj.com.cn/list/qyxw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24T14:35:00Z</cp:lastPrinted>
  <dcterms:modified xsi:type="dcterms:W3CDTF">2025-08-08T02:33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E5E1499BB4DA0B112568045D20E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5MTBkN2U0NDYxYjVmODIzNjU2YmNiMjA5YWI3MWUiLCJ1c2VySWQiOiIzMzQzNzU3MTEifQ==</vt:lpwstr>
  </property>
  <property fmtid="{D5CDD505-2E9C-101B-9397-08002B2CF9AE}" pid="5" name="commondata">
    <vt:lpwstr>commondata</vt:lpwstr>
  </property>
</Properties>
</file>